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right="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85115</wp:posOffset>
                </wp:positionV>
                <wp:extent cx="292354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3563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ŠPANĚL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30.2pt;height:50.05pt;mso-wrap-distance-left:9.05pt;mso-wrap-distance-right:9.05pt;mso-wrap-distance-top:0pt;mso-wrap-distance-bottom:0pt;margin-top:-22.45pt;mso-position-vertical-relative:text;margin-left:-12.6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color w:val="FFCC00"/>
                        </w:rPr>
                        <w:t xml:space="preserve">  </w:t>
                      </w:r>
                      <w:r>
                        <w:rPr>
                          <w:color w:val="000000"/>
                          <w:sz w:val="52"/>
                        </w:rPr>
                        <w:t>ŠPANĚ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-349885</wp:posOffset>
                </wp:positionV>
                <wp:extent cx="3818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Pobřeží Costa del Azahar – Oropesa del Ma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11 denní pobytový zájezd na oslavy Fie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54.7pt;mso-wrap-distance-left:9.05pt;mso-wrap-distance-right:9.05pt;mso-wrap-distance-top:0pt;mso-wrap-distance-bottom:0pt;margin-top:-27.55pt;mso-position-vertical-relative:text;margin-left:222.1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Pobřeží Costa del Azahar – Oropesa del Ma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11 denní pobytový zájezd na oslavy Fie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73355</wp:posOffset>
                </wp:positionV>
                <wp:extent cx="3437890" cy="3056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ísto pobytu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tovisk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opesa del Mar</w:t>
                            </w:r>
                            <w:r>
                              <w:rPr>
                                <w:sz w:val="20"/>
                              </w:rPr>
                              <w:t xml:space="preserve"> ležící asi 270 km jižně od Barcelony na pobřeží Costa Azahar - Pobřeží pomerančovní-kového květu. Je to moderní městečko, které se stalo oblíbe-ným místem nejen českých turistů pro pěknou polohu a krásné pláže s čistým mořem. K letovisku patří dvě pláže - menší asi 500 m dlouhá a větší  dlouhá asi 2500 m. Umístění letoviska umožňuje nejen výborné koupání, ale také poznávání okolí formou výletů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apartmánech složených ze dvou ložnic po 2 lůžkách, obýva-cího pokoje, vybavené kuchyně pro vlastní vaření, koupelny a toalety. Apartmány jsou 50-150 metrů od moře.</w:t>
                              <w:tab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Stravování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ravování v hotelové restauraci formou švédských stolů -  polopenze nebo plná penze.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prava – autokar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uxusním autokar zahraniční výroby s ledničkou, toaletou, kávovarem, DVD přehrávačem a barevnými monitory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0.7pt;mso-wrap-distance-left:9.05pt;mso-wrap-distance-right:9.05pt;mso-wrap-distance-top:0pt;mso-wrap-distance-bottom:0pt;margin-top:13.65pt;mso-position-vertical-relative:text;margin-left:-17.8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Místo pobytu                                             </w:t>
                      </w:r>
                    </w:p>
                    <w:p>
                      <w:pPr>
                        <w:pStyle w:val="TextBody"/>
                        <w:widowControl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etovisko </w:t>
                      </w:r>
                      <w:r>
                        <w:rPr>
                          <w:b/>
                          <w:bCs/>
                          <w:sz w:val="20"/>
                        </w:rPr>
                        <w:t>Oropesa del Mar</w:t>
                      </w:r>
                      <w:r>
                        <w:rPr>
                          <w:sz w:val="20"/>
                        </w:rPr>
                        <w:t xml:space="preserve"> ležící asi 270 km jižně od Barcelony na pobřeží Costa Azahar - Pobřeží pomerančovní-kového květu. Je to moderní městečko, které se stalo oblíbe-ným místem nejen českých turistů pro pěknou polohu a krásné pláže s čistým mořem. K letovisku patří dvě pláže - menší asi 500 m dlouhá a větší  dlouhá asi 2500 m. Umístění letoviska umožňuje nejen výborné koupání, ale také poznávání okolí formou výletů.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Ubytování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V </w:t>
                      </w:r>
                      <w:r>
                        <w:rPr>
                          <w:sz w:val="20"/>
                          <w:szCs w:val="22"/>
                        </w:rPr>
                        <w:t>apartmánech složených ze dvou ložnic po 2 lůžkách, obýva-cího pokoje, vybavené kuchyně pro vlastní vaření, koupelny a toalety. Apartmány jsou 50-150 metrů od moře.</w:t>
                        <w:tab/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Stravování</w:t>
                      </w:r>
                    </w:p>
                    <w:p>
                      <w:pPr>
                        <w:pStyle w:val="Zkladntext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Stravování v hotelové restauraci formou švédských stolů -  polopenze nebo plná penze.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widowControl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Doprava – autokar                                              </w:t>
                      </w:r>
                    </w:p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L</w:t>
                      </w:r>
                      <w:r>
                        <w:rPr>
                          <w:sz w:val="20"/>
                          <w:szCs w:val="22"/>
                        </w:rPr>
                        <w:t>uxusním autokar zahraniční výroby s ledničkou, toaletou, kávovarem, DVD přehrávačem a barevnými monitory.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73355</wp:posOffset>
                </wp:positionV>
                <wp:extent cx="3437890" cy="179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slavy FIESTA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Jsou pořádány každoročně vždy první dva týdny v říjnu. Konají se </w:t>
                            </w:r>
                            <w:r>
                              <w:rPr>
                                <w:sz w:val="20"/>
                              </w:rPr>
                              <w:t>na počest patronky města Panny Marie Trpělivé. Slavnosti mají tradičně dvoutýdenní program a jsou doprová-zeny řadou zajímavých atrakcí pro každého turistu. Z programu vybíráme : slavnostní procesí v krojích s hudbou, slavnostní mše, řada kulturních vystoupení na pódiích, pouštění býků večer se zapálenýma rohama, hromadné vaření paelly – národ-ního jídla, rozlévání vín, koncertování hudebních skupin, taneční zábavy, sportovní zápasy, rybolov, soutěž automobilů -veteránů, hromobití, středověký jarmark, středověká kuchy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1.5pt;mso-wrap-distance-left:9.05pt;mso-wrap-distance-right:9.05pt;mso-wrap-distance-top:0pt;mso-wrap-distance-bottom:0pt;margin-top:13.65pt;mso-position-vertical-relative:text;margin-left:264.1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slavy FIESTA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TextBody"/>
                        <w:widowControl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Jsou pořádány každoročně vždy první dva týdny v říjnu. Konají se </w:t>
                      </w:r>
                      <w:r>
                        <w:rPr>
                          <w:sz w:val="20"/>
                        </w:rPr>
                        <w:t>na počest patronky města Panny Marie Trpělivé. Slavnosti mají tradičně dvoutýdenní program a jsou doprová-zeny řadou zajímavých atrakcí pro každého turistu. Z programu vybíráme : slavnostní procesí v krojích s hudbou, slavnostní mše, řada kulturních vystoupení na pódiích, pouštění býků večer se zapálenýma rohama, hromadné vaření paelly – národ-ního jídla, rozlévání vín, koncertování hudebních skupin, taneční zábavy, sportovní zápasy, rybolov, soutěž automobilů -veteránů, hromobití, středověký jarmark, středověká kuchy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-4445</wp:posOffset>
                </wp:positionV>
                <wp:extent cx="260096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120" w:after="0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Termín: 1. 10. - 11. 10. 2015</w:t>
                            </w: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Cena :  9. 650</w:t>
                            </w: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Kč</w:t>
                            </w:r>
                            <w:r>
                              <w:rPr>
                                <w:color w:val="FF0000"/>
                                <w:sz w:val="28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63pt;mso-wrap-distance-left:9.05pt;mso-wrap-distance-right:9.05pt;mso-wrap-distance-top:0pt;mso-wrap-distance-bottom:0pt;margin-top:-0.35pt;mso-position-vertical-relative:text;margin-left:301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120" w:after="0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  <w:t>Termín: 1. 10. - 11. 10. 2015</w:t>
                      </w:r>
                      <w:r>
                        <w:rPr>
                          <w:color w:val="FF0000"/>
                          <w:sz w:val="28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  <w:t>Cena :  9. 650</w:t>
                      </w:r>
                      <w:r>
                        <w:rPr>
                          <w:color w:val="FF0000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  <w:t>Kč</w:t>
                      </w:r>
                      <w:r>
                        <w:rPr>
                          <w:color w:val="FF0000"/>
                          <w:sz w:val="28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705</wp:posOffset>
                </wp:positionH>
                <wp:positionV relativeFrom="paragraph">
                  <wp:posOffset>86995</wp:posOffset>
                </wp:positionV>
                <wp:extent cx="3636645" cy="2522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810" cy="24136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81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5pt;height:198.65pt;mso-wrap-distance-left:9.05pt;mso-wrap-distance-right:9.05pt;mso-wrap-distance-top:0pt;mso-wrap-distance-bottom:0pt;margin-top:6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810" cy="24136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81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218440</wp:posOffset>
                </wp:positionV>
                <wp:extent cx="3598545" cy="2192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8520" cy="20802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35pt;height:172.65pt;mso-wrap-distance-left:9.05pt;mso-wrap-distance-right:9.05pt;mso-wrap-distance-top:0pt;mso-wrap-distance-bottom:0pt;margin-top:17.2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8520" cy="20802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9330" w:leader="none"/>
        </w:tabs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right="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2639695</wp:posOffset>
                </wp:positionV>
                <wp:extent cx="6995160" cy="1075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formace a prodej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Autobusová doprava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Rozsíval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Příjezdová 31b, 621 00 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22"/>
                              </w:rPr>
                              <w:t>el. /fax: 541 228 469, mobil: 777 323 040, E-mail: jiri@rozsival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84.7pt;mso-wrap-distance-left:9.05pt;mso-wrap-distance-right:9.05pt;mso-wrap-distance-top:0pt;mso-wrap-distance-bottom:0pt;margin-top:207.8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formace a prodej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333399"/>
                          <w:sz w:val="22"/>
                        </w:rPr>
                      </w:pPr>
                      <w:r>
                        <w:rPr>
                          <w:b/>
                        </w:rPr>
                        <w:t>Autobusová doprava</w:t>
                      </w: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Rozsíval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-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Příjezdová 31b, 621 00 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2"/>
                        </w:rPr>
                        <w:t>T</w:t>
                      </w:r>
                      <w:r>
                        <w:rPr>
                          <w:color w:val="333399"/>
                          <w:sz w:val="22"/>
                        </w:rPr>
                        <w:t>el. /fax: 541 228 469, mobil: 777 323 040, E-mail: jiri@rozsival.cz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</w:rPr>
                      </w:pPr>
                      <w:r>
                        <w:rPr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0</wp:posOffset>
                </wp:positionV>
                <wp:extent cx="3437890" cy="20402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Zájezd autokarem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exact" w:line="220" w:before="120" w:after="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1. den :</w:t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odjezd z Brna v 18 hod. směr Praha,  Plzeň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2. den :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průjezd Německem a Francií. Večer ubytování v hotel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s polo-penzí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3. den: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po snídani odjezd d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Barcelony -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prohlídk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města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, příjezd d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Oropesy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kolem 19 hod., ubytování, večeře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4. - 9. den :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pobyt u moře, rekreace, fakultativní výlety, účast na oslavách "Fiesta"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10. den :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po snídani odjezd do Katalánska, exkurze ve světoznámé firmě Freixenet, výrobci šampanských vín, které je dáváno vítězům závodů Moto GP a F1. Po exkurzi odjezd do Francie na nocleh v hotelu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11. den: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ráno odjezd domů. Příjezd do Brna ve večerních hodinách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0.65pt;mso-wrap-distance-left:9.05pt;mso-wrap-distance-right:9.05pt;mso-wrap-distance-top:0pt;mso-wrap-distance-bottom:0pt;margin-top:13pt;mso-position-vertical-relative:text;margin-left:-17.8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2"/>
                        </w:rPr>
                        <w:t>Zájezd autokarem</w:t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18"/>
                        </w:rPr>
                        <w:tab/>
                      </w:r>
                    </w:p>
                    <w:p>
                      <w:pPr>
                        <w:pStyle w:val="TextBody"/>
                        <w:widowControl/>
                        <w:spacing w:lineRule="exact" w:line="220" w:before="120" w:after="0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1. den :</w:t>
                        <w:tab/>
                      </w:r>
                      <w:r>
                        <w:rPr>
                          <w:sz w:val="20"/>
                          <w:szCs w:val="22"/>
                        </w:rPr>
                        <w:t xml:space="preserve">odjezd z Brna v 18 hod. směr Praha,  Plzeň.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2. den : </w:t>
                      </w:r>
                      <w:r>
                        <w:rPr>
                          <w:sz w:val="20"/>
                          <w:szCs w:val="22"/>
                        </w:rPr>
                        <w:t>průjezd Německem a Francií. Večer ubytování v hotelu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 xml:space="preserve">s polo-penzí.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3. den:</w:t>
                      </w:r>
                      <w:r>
                        <w:rPr>
                          <w:sz w:val="20"/>
                          <w:szCs w:val="22"/>
                        </w:rPr>
                        <w:t xml:space="preserve"> po snídani odjezd do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Barcelony - </w:t>
                      </w:r>
                      <w:r>
                        <w:rPr>
                          <w:bCs/>
                          <w:sz w:val="20"/>
                          <w:szCs w:val="22"/>
                        </w:rPr>
                        <w:t>prohlídka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2"/>
                        </w:rPr>
                        <w:t>města</w:t>
                      </w:r>
                      <w:r>
                        <w:rPr>
                          <w:sz w:val="20"/>
                          <w:szCs w:val="22"/>
                        </w:rPr>
                        <w:t xml:space="preserve">, příjezd do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Oropesy</w:t>
                      </w:r>
                      <w:r>
                        <w:rPr>
                          <w:sz w:val="20"/>
                          <w:szCs w:val="22"/>
                        </w:rPr>
                        <w:t xml:space="preserve"> kolem 19 hod., ubytování, večeře.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4. - 9. den : </w:t>
                      </w:r>
                      <w:r>
                        <w:rPr>
                          <w:sz w:val="20"/>
                          <w:szCs w:val="22"/>
                        </w:rPr>
                        <w:t xml:space="preserve">pobyt u moře, rekreace, fakultativní výlety, účast na oslavách "Fiesta".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10. den : </w:t>
                      </w:r>
                      <w:r>
                        <w:rPr>
                          <w:sz w:val="20"/>
                          <w:szCs w:val="22"/>
                        </w:rPr>
                        <w:t xml:space="preserve">po snídani odjezd do Katalánska, exkurze ve světoznámé firmě Freixenet, výrobci šampanských vín, které je dáváno vítězům závodů Moto GP a F1. Po exkurzi odjezd do Francie na nocleh v hotelu.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11. den:</w:t>
                      </w:r>
                      <w:r>
                        <w:rPr>
                          <w:sz w:val="20"/>
                          <w:szCs w:val="22"/>
                        </w:rPr>
                        <w:t xml:space="preserve"> ráno odjezd domů. Příjezd do Brna ve večerních hodinách.</w:t>
                      </w:r>
                    </w:p>
                    <w:p>
                      <w:pPr>
                        <w:pStyle w:val="TextBody"/>
                        <w:widowControl/>
                        <w:spacing w:before="120" w:after="0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343535</wp:posOffset>
                </wp:positionV>
                <wp:extent cx="3359785" cy="20326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ena  zahrnuje :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bytování 9 nocí (7 nocí na místě pobytu s polopenzí, 1 noc cestou tam v hotelu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 xml:space="preserve">***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 polopenzí, 1 noc cestou zpět v hotelu</w:t>
                            </w:r>
                            <w:r>
                              <w:rPr>
                                <w:sz w:val="20"/>
                              </w:rPr>
                              <w:t>), dopravu autokarem, průvodce. Doplatek na 7x plnou penzi 770 Kč. Pro zájemce o větší soukromí doplatek na dvoulůžkový apartmán 1500 Kč. Změna ceny vyhrazena v případě pohybu kurzu eu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Výlety (fakultativně): </w:t>
                            </w:r>
                            <w:r>
                              <w:rPr>
                                <w:sz w:val="20"/>
                              </w:rPr>
                              <w:t>Valencie 300 Kč, Morella 550 Kč, krasové jeskyně Vall d´Uxo a Castellon 200 Kč, ochutnávka ve výrobně likérů v Benicasimu 150 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5pt;height:160.05pt;mso-wrap-distance-left:9.05pt;mso-wrap-distance-right:9.05pt;mso-wrap-distance-top:0pt;mso-wrap-distance-bottom:0pt;margin-top:27.0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ena  zahrnuje : </w:t>
                      </w:r>
                    </w:p>
                    <w:p>
                      <w:pPr>
                        <w:pStyle w:val="TextBody"/>
                        <w:widowControl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bytování 9 nocí (7 nocí na místě pobytu s polopenzí, 1 noc cestou tam v hotelu 3</w:t>
                      </w:r>
                      <w:r>
                        <w:rPr>
                          <w:rFonts w:cs="Arial" w:ascii="Arial" w:hAnsi="Arial"/>
                          <w:sz w:val="20"/>
                          <w:szCs w:val="26"/>
                        </w:rPr>
                        <w:t xml:space="preserve">*** </w:t>
                      </w:r>
                      <w:r>
                        <w:rPr>
                          <w:sz w:val="20"/>
                          <w:szCs w:val="26"/>
                        </w:rPr>
                        <w:t>s polopenzí, 1 noc cestou zpět v hotelu</w:t>
                      </w:r>
                      <w:r>
                        <w:rPr>
                          <w:sz w:val="20"/>
                        </w:rPr>
                        <w:t>), dopravu autokarem, průvodce. Doplatek na 7x plnou penzi 770 Kč. Pro zájemce o větší soukromí doplatek na dvoulůžkový apartmán 1500 Kč. Změna ceny vyhrazena v případě pohybu kurzu eu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Výlety (fakultativně): </w:t>
                      </w:r>
                      <w:r>
                        <w:rPr>
                          <w:sz w:val="20"/>
                        </w:rPr>
                        <w:t>Valencie 300 Kč, Morella 550 Kč, krasové jeskyně Vall d´Uxo a Castellon 200 Kč, ochutnávka ve výrobně likérů v Benicasimu 150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i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bCs/>
      <w:i/>
      <w:iCs/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al">
    <w:name w:val="mal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6:00Z</dcterms:created>
  <dc:creator>Pavel Már</dc:creator>
  <dc:description/>
  <cp:keywords/>
  <dc:language>en-US</dc:language>
  <cp:lastModifiedBy>uživatel</cp:lastModifiedBy>
  <cp:lastPrinted>2013-01-11T13:43:00Z</cp:lastPrinted>
  <dcterms:modified xsi:type="dcterms:W3CDTF">2015-01-21T08:46:00Z</dcterms:modified>
  <cp:revision>2</cp:revision>
  <dc:subject/>
  <dc:title/>
</cp:coreProperties>
</file>