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  XXVII. ČLENSKÉ SCHŮZE Bytového družstva Stříbrského 682/16 (dále jen družstvo) konané v sušárně domu, </w:t>
      </w:r>
      <w:r>
        <w:rPr>
          <w:rFonts w:cs="Times New Roman" w:ascii="Times New Roman" w:hAnsi="Times New Roman"/>
          <w:b/>
          <w:bCs/>
          <w:sz w:val="28"/>
          <w:szCs w:val="28"/>
        </w:rPr>
        <w:t>dne 24. 4. 2014 ve 20.00 hod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vánku obdrželi:</w:t>
      </w:r>
      <w:r>
        <w:rPr>
          <w:rFonts w:cs="Times New Roman" w:ascii="Times New Roman" w:hAnsi="Times New Roman"/>
          <w:sz w:val="28"/>
          <w:szCs w:val="28"/>
        </w:rPr>
        <w:t xml:space="preserve"> všichni do schránky, prostřednictvím nástěnky, webových stránek www.bdstribrskeho682/16.com                                                                         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sedající:    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Miluše Císařová  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isovatel:        </w:t>
        <w:tab/>
      </w:r>
      <w:r>
        <w:rPr>
          <w:rFonts w:cs="Times New Roman" w:ascii="Times New Roman" w:hAnsi="Times New Roman"/>
          <w:bCs/>
          <w:sz w:val="28"/>
          <w:szCs w:val="28"/>
        </w:rPr>
        <w:t>Martin Císa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čet přítomných:  </w:t>
      </w:r>
      <w:r>
        <w:rPr>
          <w:rFonts w:cs="Times New Roman" w:ascii="Times New Roman" w:hAnsi="Times New Roman"/>
          <w:bCs/>
          <w:sz w:val="28"/>
          <w:szCs w:val="28"/>
        </w:rPr>
        <w:t>12 přítomných členů; 9 plných moc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jmenovitý výčet viz příloha originálu zápis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ání bylo zahájeno v: </w:t>
      </w:r>
      <w:r>
        <w:rPr>
          <w:rFonts w:cs="Times New Roman" w:ascii="Times New Roman" w:hAnsi="Times New Roman"/>
          <w:bCs/>
          <w:sz w:val="28"/>
          <w:szCs w:val="28"/>
        </w:rPr>
        <w:t>20.05 ho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jednání: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Účetní závěrka za rok 2013.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ond oprav – jednoleté snížení záloh do fondu oprav.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olba předsedy a 2 místopředsedů.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mlouva o výkonu funkce pro předsedu a 2 místopředsedy družstva.</w:t>
      </w:r>
    </w:p>
    <w:p>
      <w:pPr>
        <w:pStyle w:val="Zkladntext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ové stanovy pro družstvo – projednání návrh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3"/>
        <w:numPr>
          <w:ilvl w:val="0"/>
          <w:numId w:val="3"/>
        </w:numPr>
        <w:spacing w:lineRule="auto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ání o dění v družstvu.</w:t>
      </w:r>
    </w:p>
    <w:p>
      <w:pPr>
        <w:pStyle w:val="ObMi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cí přístroje</w:t>
      </w:r>
      <w:r>
        <w:rPr>
          <w:sz w:val="28"/>
          <w:szCs w:val="28"/>
        </w:rPr>
        <w:t xml:space="preserve"> – v domě družstva byly v každém patře namontovány hasicí přístroje. Nutnost jejich montáže vychází z vyhlášky a z toho, že při revizi byla absence hasicích přístrojů v našem domě hodnocena jako nedostatek v rámci požární revize.</w:t>
      </w:r>
    </w:p>
    <w:p>
      <w:pPr>
        <w:pStyle w:val="ObMil"/>
        <w:rPr/>
      </w:pPr>
      <w:r>
        <w:rPr>
          <w:b/>
          <w:sz w:val="28"/>
          <w:szCs w:val="28"/>
        </w:rPr>
        <w:t>Úklidová místnost</w:t>
      </w:r>
      <w:r>
        <w:rPr>
          <w:sz w:val="28"/>
          <w:szCs w:val="28"/>
        </w:rPr>
        <w:t xml:space="preserve"> – místnost, která se nachází vedle prádelny a tedy v našem domě je v užívání BD 683. Předseda družstva se dozvěděl na konci roku 2013, že od této místnosti nemá naše družstvo klíče a současně, že spotřebu vody, která je vedena do této místnosti a užívána BD 683, platí naše družstvo. Pro BD 683 je to jediný veřejný zdroj vody. Nyní jsou na rozvodech vedoucích do této místnosti namontovány vodoměry a spotřebovaná voda BD 683 mu bude vyúčtována. </w:t>
      </w:r>
    </w:p>
    <w:p>
      <w:pPr>
        <w:pStyle w:val="ObMil"/>
        <w:rPr>
          <w:sz w:val="28"/>
          <w:szCs w:val="28"/>
        </w:rPr>
      </w:pPr>
      <w:r>
        <w:rPr>
          <w:b/>
          <w:sz w:val="28"/>
          <w:szCs w:val="28"/>
        </w:rPr>
        <w:t xml:space="preserve">Balkóny – </w:t>
      </w:r>
      <w:r>
        <w:rPr>
          <w:sz w:val="28"/>
          <w:szCs w:val="28"/>
        </w:rPr>
        <w:t>vyspárování kachlové podlahy v lodžiích by mělo proběhnout v letošním roce. Výkon této práce mi přislíbila firma, kter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našem domě prováděla prozatím jen elektrikářské práce. O termínu budou nájemníci včas informováni.</w:t>
      </w:r>
    </w:p>
    <w:p>
      <w:pPr>
        <w:pStyle w:val="ObMil"/>
        <w:rPr/>
      </w:pPr>
      <w:r>
        <w:rPr>
          <w:b/>
          <w:sz w:val="28"/>
          <w:szCs w:val="28"/>
        </w:rPr>
        <w:t>Zeleň</w:t>
      </w:r>
      <w:r>
        <w:rPr>
          <w:sz w:val="28"/>
          <w:szCs w:val="28"/>
        </w:rPr>
        <w:t xml:space="preserve"> – družstvo požádá správce pozemků, aby nechal seříznout keře před domem tak, aby nestínily bytům. Družstvo rovněž požádá o úplné seřezání 2 tisů, které vyrůstají ze středu pozemku ležícím mezi naším družstvem a BD 683, a to z důvodu velké vlhkosti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3"/>
        </w:numPr>
        <w:spacing w:lineRule="auto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za rok 2013.</w:t>
      </w:r>
    </w:p>
    <w:p>
      <w:pPr>
        <w:pStyle w:val="ObMil"/>
        <w:rPr>
          <w:sz w:val="28"/>
          <w:szCs w:val="28"/>
        </w:rPr>
      </w:pPr>
      <w:r>
        <w:rPr>
          <w:sz w:val="28"/>
          <w:szCs w:val="28"/>
        </w:rPr>
        <w:t xml:space="preserve">Členové družstva byli včas před schůzi seznámeni s hospodařením družstva a s účetní závěrkou za r. 2013. Nikdo nevznesl dotaz a ani nerozporoval žádnou položku. </w:t>
      </w:r>
    </w:p>
    <w:p>
      <w:pPr>
        <w:pStyle w:val="ObMil"/>
        <w:rPr/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schválila účetní závěrku za rok 2013.</w:t>
      </w:r>
    </w:p>
    <w:p>
      <w:pPr>
        <w:pStyle w:val="ObMil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19-ti hlasy. Účetní závěrka za rok 2013 byla schválena.</w:t>
      </w:r>
    </w:p>
    <w:p>
      <w:pPr>
        <w:pStyle w:val="ObMi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3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 oprav – jednoleté snížení záloh do fondu oprav.</w:t>
      </w:r>
    </w:p>
    <w:p>
      <w:pPr>
        <w:pStyle w:val="ObMil"/>
        <w:rPr/>
      </w:pPr>
      <w:r>
        <w:rPr>
          <w:sz w:val="28"/>
          <w:szCs w:val="28"/>
        </w:rPr>
        <w:t>Na minulé XXVI. členské schůzi jsme rozhodli o snížení příspěvku do fondu oprav na dobu určitou o 50% na 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tedy 14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V té době mělo Družstvo na účtu 1,5 mil. Kč a v současné době má 1,7 mil. Kč. Toto snížení tedy nemělo za uplynulý rok výrazný dopad na stav účtu družstva. </w:t>
      </w:r>
    </w:p>
    <w:p>
      <w:pPr>
        <w:pStyle w:val="ObMil"/>
        <w:rPr/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bylo opětovně schváleno snížení příspěvků do fondu oprav o 50% 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edy na 14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a to na dobu určitou od 1. 7. 2014 – 30. 6. 2015. </w:t>
      </w:r>
    </w:p>
    <w:p>
      <w:pPr>
        <w:pStyle w:val="ObMil"/>
        <w:rPr>
          <w:sz w:val="28"/>
          <w:szCs w:val="28"/>
        </w:rPr>
      </w:pPr>
      <w:r>
        <w:rPr>
          <w:b/>
          <w:sz w:val="28"/>
          <w:szCs w:val="28"/>
        </w:rPr>
        <w:t xml:space="preserve">Usnesení: </w:t>
      </w:r>
      <w:r>
        <w:rPr>
          <w:sz w:val="28"/>
          <w:szCs w:val="28"/>
        </w:rPr>
        <w:t>Členská schůze se na návrhu usnesla 19-ti hlasy. Příspěvky do fondu oprav budou o 50% 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edy na 14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a to na dobu určitou od 1. 7. 2014 – 30. 6. 2015.</w:t>
      </w:r>
    </w:p>
    <w:p>
      <w:pPr>
        <w:pStyle w:val="ObMi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1"/>
        </w:numPr>
        <w:spacing w:lineRule="auto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a 2 místopředsedů.</w:t>
      </w:r>
    </w:p>
    <w:p>
      <w:pPr>
        <w:pStyle w:val="Zkladntext3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Vzhledem k tomu, že 22. 5. se bude konat členská schůze za účelem schválení stanov za přítomnosti notáře, je nutné, aby sestava předseda a místopředsedové byla zachována ve stávajícím složení, protože by nebylo možno administrativně zajistit do 22. 5. případnou změnu v novém složení na Obchodním soudu tak, aby se změna projevila i ve výpisu z obchodního rejstříku. Současně předseda oznámil, že v současné chvíli nemůže od 1. 9. zastávat funkci předsedy družstva. Proto na příští členské schůzi dojde k nové volbě předsedy a popřípadě místopředsedů, pokud ti nebudou mít zájem nadále funkci místopředsedů vykonávat.</w:t>
      </w:r>
    </w:p>
    <w:p>
      <w:pPr>
        <w:pStyle w:val="Zkladntext3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Návrh: </w:t>
      </w:r>
      <w:r>
        <w:rPr>
          <w:sz w:val="28"/>
          <w:szCs w:val="28"/>
        </w:rPr>
        <w:t xml:space="preserve">Členské schůzi bylo navrženo, aby byla zvolena za předsedu družstva Miluše Císařová a výkonem funkce místopředsedy družstva byli pověřeni Zuzana Vaňáčková a Jiří Gabrysch, a to i se zpětným potvrzením jejich funkce od 1. 1. 2014. </w:t>
      </w:r>
    </w:p>
    <w:p>
      <w:pPr>
        <w:pStyle w:val="Zkladntext3"/>
        <w:spacing w:lineRule="auto" w:line="360" w:before="0" w:after="120"/>
        <w:rPr/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19-ti hlasy na návrhu usnesla. Předsedou družstva je Miluše Císařová a místopředsedy družstva jsou pověřeni Zuzana Vaňáčková a Jiří Gabrysch, a to i se zpětným potvrzením jejich funkce od 1. 1. 2014.</w:t>
      </w:r>
    </w:p>
    <w:p>
      <w:pPr>
        <w:pStyle w:val="Zkladntext3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1"/>
        </w:numPr>
        <w:spacing w:lineRule="auto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konu funkce pro předsedu a 2 místopředsedy družstva.</w:t>
      </w:r>
    </w:p>
    <w:p>
      <w:pPr>
        <w:pStyle w:val="ObMil"/>
        <w:rPr>
          <w:sz w:val="28"/>
          <w:szCs w:val="28"/>
        </w:rPr>
      </w:pPr>
      <w:r>
        <w:rPr>
          <w:sz w:val="28"/>
          <w:szCs w:val="28"/>
        </w:rPr>
        <w:t xml:space="preserve">Doposud předseda družstva dostával odměnu (5 000,- Kč/měsíc hrubého) z výkonu své funkce formou Dohody o provedení práce. Nebylo tedy nutné, aby družstvo za předsedu platilo zdravotní a sociální pojištění. Za současné právní úpravy může předseda družstva dostávat odměnu, jen pokud bude uvedena ve smlouvě o výkonu funkce, jejímž stvrzením se předseda zavazuje vykonávat práci pro družstvo, a ze které mu plynou povinnosti a případné závazky. Součástí této smlouvy je i odměna za výkon funkce předsedy. </w:t>
      </w:r>
    </w:p>
    <w:p>
      <w:pPr>
        <w:pStyle w:val="ObMil"/>
        <w:rPr/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schválila pro předsedu družstva smlouvu o výkonu funkce spolu s odměnou, která bude navýšena právě o ty nutné odvody na sociální a zdravotní pojištění tak, aby nebyla původní výše odměny ponížena. Jedná se o odměnu ve výši 7 271,- Kč/měsíc, která bude splatná 1-2x ročně.</w:t>
      </w:r>
    </w:p>
    <w:p>
      <w:pPr>
        <w:pStyle w:val="ObMil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18-ti hlasy na návrhu usnesla, 1 člen družstva se zdržel. S předsedou družstva bude uzavřena smlouva o výkonu funkce s odměnou 7 271,- Kč/měsíc, která bude splatná 1-2x ročně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1"/>
        </w:numPr>
        <w:spacing w:lineRule="auto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é stanovy pro družstvo – projednání návrhu. </w:t>
      </w:r>
    </w:p>
    <w:p>
      <w:pPr>
        <w:pStyle w:val="ObMil"/>
        <w:rPr>
          <w:sz w:val="28"/>
          <w:szCs w:val="28"/>
        </w:rPr>
      </w:pPr>
      <w:r>
        <w:rPr>
          <w:sz w:val="28"/>
          <w:szCs w:val="28"/>
        </w:rPr>
        <w:t>Od 1. 1. 2014 jsou v účinnosti 2 zcela nové zákony - NOZ (nová občanský zákoník) a ZOK (zákon o obchodních korporacích), které utvářejí a formulují družstva. Na základě těchto okolností vzešla potřeba a je zákonná nutnost vypracovat či upravit stanovy tak, aby neodporovaly novému zákonu. Takové stanovy musí mít formu veřejné listiny, tedy notářského zápisu a následně se musí do 30. 6. 2014 vložit do obchodního rejstříku. Družstvo členům družstva předkládalo v průběhu několika týdnů návrhy stanov. Návrhy stanov měli členové družstva k dispozici a současně byly návrhy umístěny na internetových stránkách družstva. Nakonec vedení družstva vycházelo ze vzoru stanov od SČMBD, které jsou určeny pro družstva do 50-ti členů. Na členské schůzi jsme společně prošli celý návrh stanov a vysvětlovali si jednotlivé články návrhu stanov. Znění stanov bylo na členské schůzi upraveno v čl. 33 odst. 1) tak, že sousloví „člen družstva“ bude nahrazeno slovem „osoba“. Jinak nedošlo k výraznému názorovému střetu tak, aby byl návrh stanov, který je přílohou zápisu, pozměněn.</w:t>
      </w:r>
    </w:p>
    <w:p>
      <w:pPr>
        <w:pStyle w:val="ObMil"/>
        <w:rPr/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byl návrh stanov členskou schůzí odsouhlasen v předloženém znění a se shora uvedenou změnou v čl. 33 odst. 1) jako stanovy družstva, které budou schvalovány na příští členské schůzi konané 22. 5. 2014 za přítomnosti notáře.</w:t>
      </w:r>
    </w:p>
    <w:p>
      <w:pPr>
        <w:pStyle w:val="ObMil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19-ti hlasy usnesla, že navrhované stanovy v celém jejich znění schvaluje a v tomto znění budou postoupeny ke schválení na příští členské schůzi konané dne 22. 5. 2014 za přítomnosti notáře.</w:t>
      </w:r>
    </w:p>
    <w:p>
      <w:pPr>
        <w:pStyle w:val="Zkladntext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předseda družstva – </w:t>
        <w:tab/>
        <w:tab/>
        <w:t>Miluše Císařová</w:t>
      </w:r>
    </w:p>
    <w:p>
      <w:pPr>
        <w:pStyle w:val="ObMi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rPr>
          <w:sz w:val="28"/>
          <w:szCs w:val="28"/>
        </w:rPr>
      </w:pPr>
      <w:r>
        <w:rPr>
          <w:sz w:val="28"/>
          <w:szCs w:val="28"/>
        </w:rPr>
        <w:t>místopředseda družstva –</w:t>
        <w:tab/>
        <w:t>Jiří Gabrysch</w:t>
      </w:r>
    </w:p>
    <w:p>
      <w:pPr>
        <w:pStyle w:val="ObMi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zapisovatel – </w:t>
        <w:tab/>
        <w:tab/>
        <w:tab/>
        <w:t>Martin Císař</w:t>
      </w:r>
    </w:p>
    <w:p>
      <w:pPr>
        <w:pStyle w:val="ObMil"/>
        <w:spacing w:before="0" w:after="120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ytové družstvo Stříbrského 682/16 – XXVII. členská schůz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ObMil">
    <w:name w:val="Ob Mil"/>
    <w:basedOn w:val="Contents1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21:00Z</dcterms:created>
  <dc:creator>Cisarovi</dc:creator>
  <dc:description/>
  <cp:keywords/>
  <dc:language>en-US</dc:language>
  <cp:lastModifiedBy>Miluška</cp:lastModifiedBy>
  <cp:lastPrinted>2014-04-24T14:20:00Z</cp:lastPrinted>
  <dcterms:modified xsi:type="dcterms:W3CDTF">2014-04-26T11:58:00Z</dcterms:modified>
  <cp:revision>31</cp:revision>
  <dc:subject/>
  <dc:title>Bytové družstvo Stříbrského 682/16 – XXVII. členská schůze</dc:title>
</cp:coreProperties>
</file>